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450850</wp:posOffset>
                </wp:positionV>
                <wp:extent cx="2171700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＜児童画添付用名札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.75pt;mso-wrap-distance-left:9.05pt;mso-wrap-distance-right:9.05pt;mso-wrap-distance-top:0pt;mso-wrap-distance-bottom:0pt;margin-top:-35.5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＜児童画添付用名札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779"/>
        <w:gridCol w:w="3563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組合名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組合員名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重県交通共済協同組合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運送（株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</w:rPr>
              <w:t>※事業者名を明記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氏　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学年（年齢）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作品名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共済　太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年生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安全運転</w:t>
            </w:r>
          </w:p>
        </w:tc>
      </w:tr>
    </w:tbl>
    <w:p>
      <w:pPr>
        <w:pStyle w:val="Normal"/>
        <w:rPr/>
      </w:pPr>
      <w:r>
        <w:rPr/>
        <w:t>＜例＞　※小学生は年齢ではなく、</w:t>
      </w:r>
      <w:r>
        <w:rPr>
          <w:b/>
          <w:color w:val="FF0000"/>
          <w:u w:val="single"/>
        </w:rPr>
        <w:t>必ず学年</w:t>
      </w:r>
      <w:r>
        <w:rPr/>
        <w:t>をご記入下さい。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779"/>
        <w:gridCol w:w="3563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組合名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組合員名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三重県交通共済協同組合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氏　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学年（年齢）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作品名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779"/>
        <w:gridCol w:w="3563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組合名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組合員名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重県交通共済協同組合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氏　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学年（年齢）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作品名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779"/>
        <w:gridCol w:w="3563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組合名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組合員名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重県交通共済協同組合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氏　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学年（年齢）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作品名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17:00Z</dcterms:created>
  <dc:creator>交協連</dc:creator>
  <dc:description/>
  <cp:keywords/>
  <dc:language>en-US</dc:language>
  <cp:lastModifiedBy>usr38</cp:lastModifiedBy>
  <cp:lastPrinted>2017-06-05T08:02:00Z</cp:lastPrinted>
  <dcterms:modified xsi:type="dcterms:W3CDTF">2019-04-10T01:57:00Z</dcterms:modified>
  <cp:revision>8</cp:revision>
  <dc:subject/>
  <dc:title>組合名</dc:title>
</cp:coreProperties>
</file>