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50850</wp:posOffset>
                </wp:positionV>
                <wp:extent cx="217170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＜児童画貼付用名札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5pt;mso-wrap-distance-left:9.05pt;mso-wrap-distance-right:9.05pt;mso-wrap-distance-top:0pt;mso-wrap-distance-bottom:0pt;margin-top:-35.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＜児童画貼付用名札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＜例＞　※小学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  <w:u w:val="single"/>
        </w:rPr>
        <w:t>必ず学年と年齢</w:t>
      </w:r>
      <w:r>
        <w:rPr/>
        <w:t>をご記入ください。</w:t>
      </w:r>
    </w:p>
    <w:p>
      <w:pPr>
        <w:pStyle w:val="Normal"/>
        <w:rPr/>
      </w:pPr>
      <w:r>
        <w:rPr/>
        <w:t>　　　　※幼児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  <w:u w:val="single"/>
        </w:rPr>
        <w:t>年齢のみ</w:t>
      </w:r>
      <w:r>
        <w:rPr/>
        <w:t>ご記入ください。（学年は空白で結構です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134"/>
        <w:gridCol w:w="1134"/>
        <w:gridCol w:w="3358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3227626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運送（株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</w:rPr>
              <w:t>※事業者名を明記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共済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安全運転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134"/>
        <w:gridCol w:w="1134"/>
        <w:gridCol w:w="3358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運送（株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</w:rPr>
              <w:t>※事業者名を明記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共済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安全運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134"/>
        <w:gridCol w:w="1134"/>
        <w:gridCol w:w="3358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運送（株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</w:rPr>
              <w:t>※事業者名を明記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共済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安全運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134"/>
        <w:gridCol w:w="1134"/>
        <w:gridCol w:w="3358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134"/>
        <w:gridCol w:w="1134"/>
        <w:gridCol w:w="3358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134"/>
        <w:gridCol w:w="1134"/>
        <w:gridCol w:w="3358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7:00Z</dcterms:created>
  <dc:creator>交協連</dc:creator>
  <dc:description/>
  <cp:keywords/>
  <dc:language>en-US</dc:language>
  <cp:lastModifiedBy>事故防止 三交協</cp:lastModifiedBy>
  <cp:lastPrinted>2018-06-29T11:20:00Z</cp:lastPrinted>
  <dcterms:modified xsi:type="dcterms:W3CDTF">2024-04-12T01:16:00Z</dcterms:modified>
  <cp:revision>21</cp:revision>
  <dc:subject/>
  <dc:title>組合名</dc:title>
</cp:coreProperties>
</file>